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ボン・ロード、イングレッソ合同セール入場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768465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御手数ですが入場券をプリントアウトし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必要事項をご記入の上ご来場ください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1:00Z</dcterms:created>
  <dc:creator>ボンロード株式会社</dc:creator>
  <dc:description/>
  <dc:language>en-US</dc:language>
  <cp:lastModifiedBy>ボンロード株式会社</cp:lastModifiedBy>
  <cp:lastPrinted>2008-05-29T20:08:00Z</cp:lastPrinted>
  <dcterms:modified xsi:type="dcterms:W3CDTF">2008-05-29T11:11:00Z</dcterms:modified>
  <cp:revision>2</cp:revision>
  <dc:subject/>
  <dc:title>ボン・ロード、イングレッソ合同セール入場券</dc:title>
</cp:coreProperties>
</file>